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8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ьяновой Оксаны Анатолье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4, Мартьянову Оксан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4, Мартьяновой Оксане Анатольевне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61</cp:revision>
  <dc:subject/>
  <dc:title/>
</cp:coreProperties>
</file>